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627;&amp;#29827;&amp;#32420;&amp;#32500;&amp;#24066;&amp;#22330;&amp;#35843;&amp;#30740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627;&amp;#29827;&amp;#32420;&amp;#32500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627;&amp;#29827;&amp;#32420;&amp;#32500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03.html"&gt;http://www.cction.com/report/201403/102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lt;a href="http://www.cction.com/report/201402/101923.html"&gt; &amp;#29627;&amp;#29827;&amp;#32420;&amp;#32500;&lt;/a&gt;&amp;#26041;&amp;#26684;&amp;#24067;&amp;#26159;&amp;#26080;&amp;#25467;&amp;#31895;&amp;#32433;&amp;#24179;&amp;#32441;&amp;#32455;&amp;#29289;&amp;#65292;&amp;#26159;&amp;#25163;&amp;#31946;&amp;#29627;&amp;#29827;&amp;#38050;&amp;#37325;&amp;#35201;&amp;#22522;&amp;#26448;&amp;#12290;&amp;#26041;&amp;#26684;&amp;#24067;&amp;#30340;&amp;#24378;&amp;#24230;&amp;#20027;&amp;#35201;&amp;#22312;&amp;#32455;&amp;#29289;&amp;#30340;&amp;#32463;&amp;#32428;&amp;#26041;&amp;#21521;&amp;#19978;&amp;#65292;&amp;#23545;&amp;#20110;&amp;#35201;&amp;#27714;&amp;#32463;&amp;#21521;&amp;#25110;&amp;#32428;&amp;#21521;&amp;#24378;&amp;#24230;&amp;#39640;&amp;#30340;&amp;#22330;&amp;#21512;&amp;#65292;&amp;#20063;&amp;#21487;&amp;#20197;&amp;#32455;&amp;#25104;&amp;#21333;&amp;#21521;&amp;#24067;&amp;#65292;&amp;#23427;&amp;#21487;&amp;#20197;&amp;#22312;&amp;#32463;&amp;#21521;&amp;#25110;&amp;#32428;&amp;#21521;&amp;#24067;&amp;#32622;&amp;#36739;&amp;#22810;&amp;#30340;&amp;#26080;&amp;#25467;&amp;#31895;&amp;#32433;&amp;#65292;&amp;#21333;&amp;#32463;&amp;#21521;&amp;#24067;&amp;#65292;&amp;#21333;&amp;#32428;&amp;#21521;&amp;#24067;&amp;#12290;&amp;#26080;&amp;#25467;&amp;#31895;&amp;#32433;roving&amp;#26159;&amp;#30001;&amp;#24179;&amp;#34892;&amp;#21407;&amp;#19997;&amp;#25110;&amp;#24179;&amp;#34892;&amp;#21333;&amp;#19997;&amp;#38598;&amp;#26463;&amp;#32780;&amp;#25104;&amp;#30340;&amp;#12290;&amp;#26080;&amp;#25467;&amp;#31895;&amp;#32433;&amp;#25353;&amp;#29627;&amp;#29827;&amp;#25104;&amp;#20998;&amp;#21487;&amp;#21010;&amp;#20998;&amp;#20026;&amp;#65306;E-GLASS&amp;#26080;&amp;#30897;&amp;#29627;&amp;#29827;&amp;#26080;&amp;#25467;&amp;#31895;&amp;#32433;&amp;#21644;C-GLASS&amp;#20013;&amp;#30897;&amp;#29627;&amp;#29827;&amp;#26080;&amp;#25467;&amp;#31895;&amp;#32433;&amp;#12290;&lt;br /&gt;&lt;/span&gt;&lt;/span&gt;&lt;span style="font-family: Arial; font-size: small;"&gt;&amp;nbsp; &amp;nbsp;&amp;nbsp;&lt;/span&gt;&lt;span style="font-size: small;"&gt;&lt;span style="font-family: Arial;"&gt;&amp;#29983;&amp;#20135;&amp;#29627;&amp;#29827;&amp;#31895;&amp;#32433;&amp;#25152;&amp;#29992;&amp;#29627;&amp;#32420;&amp;#30452;&amp;#24452;&amp;#20174;12&amp;#65374;23&amp;mu;m&amp;#12290;&amp;#26080;&amp;#25467;&amp;#31895;&amp;#32433;&amp;#30340;&amp;#21495;&amp;#25968;&amp;#20174;150&amp;#21495;&amp;#21040;9600&amp;#21495;&amp;#65288;tex&amp;#65289;&amp;#12290;&amp;#26080;&amp;#25467;&amp;#31895;&amp;#32433;&amp;#21487;&amp;#30452;&amp;#25509;&amp;#29992;&amp;#20110;&amp;#26576;&amp;#20123;&amp;#22797;&amp;#21512;&amp;#26448;&amp;#26009;&amp;#24037;&amp;#33402;&amp;#25104;&amp;#22411;&amp;#26041;&amp;#27861;&amp;#20013;&amp;#65292;&amp;#22914;&amp;#32544;&amp;#32469;&amp;#12289;&amp;#25289;&amp;#25380;&amp;#24037;&amp;#33402;&amp;#65292;&amp;#22240;&amp;#20854;&amp;#24352;&amp;#21147;&amp;#22343;&amp;#21248;&amp;#65292;&amp;#20063;&amp;#21487;&amp;#32455;&amp;#25104;&amp;#26080;&amp;#25467;&amp;#31895;&amp;#32433;&amp;#32455;&amp;#29289;&amp;#65292;&amp;#22312;&amp;#26576;&amp;#20123;&amp;#29992;&amp;#36884;&amp;#20013;&amp;#36824;&amp;#23558;&amp;#26080;&amp;#25467;&amp;#31895;&amp;#32433;&amp;#36827;&amp;#19968;&amp;#27493;&amp;#30701;&amp;#20999;&amp;#12290;&lt;br /&gt;&amp;#23545;&amp;#26041;&amp;#26684;&amp;#24067;&amp;#30340;&amp;#36136;&amp;#37327;&amp;#35201;&amp;#27714;&amp;#22914;&amp;#19979;&amp;#65306;&amp;#9312;&amp;#32455;&amp;#29289;&amp;#22343;&amp;#21248;&amp;#65292;&amp;#24067;&amp;#36793;&amp;#24179;&amp;#30452;&amp;#65292;&amp;#24067;&amp;#38754;&amp;#24179;&amp;#25972;&amp;#21576;&amp;#24109;&amp;#29366;&amp;#65292;&amp;#26080;&amp;#27745;&amp;#28173;&amp;#12289;&amp;#36215;&amp;#27611;&amp;#12289;&amp;#25240;&amp;#30165;&amp;#12289;&amp;#30385;&amp;#32441;&amp;#31561;&amp;#65307;&amp;#9313;&amp;#32463;&amp;#12289;&amp;#32428;&amp;#23494;&amp;#65292;&amp;#38754;&amp;#31215;&amp;#37325;&amp;#37327;&amp;#65292;&amp;#24067;&amp;#24133;&amp;#21450;&amp;#21367;&amp;#38271;&amp;#22343;&amp;#31526;&amp;#21512;&amp;#26631;&amp;#20934;&amp;#65307;&amp;#9314;&amp;#21367;&amp;#32469;&amp;#22312;&amp;#29282;&amp;#22266;&amp;#30340;&amp;#32440;&amp;#33455;&amp;#19978;&amp;#65292;&amp;#21367;&amp;#32469;&amp;#25972;&amp;#40784;&amp;#65307;&amp;#9315;&amp;#36805;&amp;#36895;&amp;#12289;&amp;#33391;&amp;#22909;&amp;#30340;&amp;#26641;&amp;#33026;&amp;#36879;&amp;#24615;&amp;#65307;&amp;#9316;&amp;#32455;&amp;#29289;&amp;#21046;&amp;#25104;&amp;#30340;&amp;#23618;&amp;#21512;&amp;#26448;&amp;#26009;&amp;#30340;&amp;#24178;&amp;#12289;&amp;#28287;&amp;#24577;&amp;#26426;&amp;#26800;&amp;#24378;&amp;#24230;&amp;#22343;&amp;#24212;&amp;#36798;&amp;#21040;&amp;#35201;&amp;#27714;&amp;#12290;&amp;#29992;&amp;#26041;&amp;#26684;&amp;#24067;&amp;#38138;&amp;#25975;&amp;#25104;&amp;#22411;&amp;#30340;&amp;#22797;&amp;#21512;&amp;#26448;&amp;#26009;&amp;#20854;&amp;#29305;&amp;#28857;&amp;#26159;&amp;#23618;&amp;#38388;&amp;#21098;&amp;#20999;&amp;#24378;&amp;#24230;&amp;#20302;&amp;#65292;&amp;#32784;&amp;#21387;&amp;#21644;&amp;#30130;&amp;#21171;&amp;#24378;&amp;#24230;&amp;#24046;&amp;#12290;&lt;br /&gt;&lt;/span&gt;&lt;/span&gt;&lt;span style="font-family: Arial; font-size: small;"&gt;&amp;nbsp; &amp;nbsp;&amp;nbsp;&lt;/span&gt;&lt;span style="font-size: small;"&gt;&lt;span style="font-family: Arial;"&gt;&amp;#12298; 2014-2019&amp;#24180;&amp;#20013;&amp;#22269;&amp;#29627;&amp;#29827;&amp;#32420;&amp;#32500;&amp;#24066;&amp;#22330;&amp;#35843;&amp;#30740;&amp;#19982;&amp;#21457;&amp;#23637;&amp;#36235;&amp;#21183;&amp;#39044;&amp;#27979;&amp;#25253;&amp;#21578;&amp;#12299;&amp;#26159;&amp;#26681;&amp;#25454;&amp;#34892;&amp;#19994;&amp;#30740;&amp;#31350;&amp;#20013;&amp;#24515;&amp;#22810;&amp;#24180;&amp;#26469;&amp;#23545;&amp;#20013;&amp;#22269;&amp;#32454;&amp;#20998;&amp;#20135;&amp;#19994;&amp;#30340;&amp;#30740;&amp;#31350;&amp;#65292;&amp;#32467;&amp;#21512;&amp;#23545;&amp;#34892;&amp;#19994;&amp;#21382;&amp;#24180;&amp;#20379;&amp;#38656;&amp;#20851;&amp;#31995;&amp;#21464;&amp;#21270;&amp;#35268;&amp;#24459;&amp;#65292;&amp;#23545;&amp;#25105;&amp;#22269;&amp;#29627;&amp;#29827;&amp;#32420;&amp;#32500;&amp;#26041;&amp;#26684;&amp;#24067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6890;&amp;#36807;&amp;#24066;&amp;#22330;&amp;#35843;&amp;#30740;&amp;#12289;&amp;#22269;&amp;#23478;&amp;#32479;&amp;#35745;&amp;#23616;&amp;#12289;&amp;#20840;&amp;#22269;&amp;#28023;&amp;#20851;&amp;#20449;&amp;#24687;&amp;#20013;&amp;#24515;&amp;#31561;&amp;#25968;&amp;#25454;&amp;#36164;&amp;#26009;&amp;#65292;&amp;#20197;&amp;#21450;&amp;#26399;&amp;#21002;&amp;#21450;&amp;#32593;&amp;#19978;&amp;#20449;&amp;#24687;&amp;#20108;&amp;#25163;&amp;#36164;&amp;#26009;&amp;#36827;&amp;#34892;&amp;#26700;&amp;#38754;&amp;#30740;&amp;#31350;&amp;#12290;&amp;#20854;&amp;#20013;&amp;#22269;&amp;#23478;&amp;#32479;&amp;#35745;&amp;#23616;&amp;#21487;&amp;#21033;&amp;#29992;&amp;#30340;&amp;#25968;&amp;#25454;&amp;#21253;&amp;#25324;&amp;#34892;&amp;#19994;&amp;#25968;&amp;#25454;&amp;#20197;&amp;#21450;&amp;#20225;&amp;#19994;&amp;#25968;&amp;#25454;&amp;#65307;&amp;#20840;&amp;#22269;&amp;#28023;&amp;#20851;&amp;#20449;&amp;#24687;&amp;#20013;&amp;#24515;&amp;#21253;&amp;#25324;&amp;#36827;&amp;#20986;&amp;#21475;&amp;#25968;&amp;#25454;&amp;#65307;&amp;#20877;&amp;#21152;&amp;#19978;&amp;#33258;&amp;#36523;&amp;#20844;&amp;#21496;&amp;#30340;&amp;#35843;&amp;#30740;&amp;#22242;&amp;#38431;&amp;#36827;&amp;#34892;&amp;#24066;&amp;#22330;&amp;#35843;&amp;#30740;&amp;#65292;&amp;#20215;&amp;#26684;&amp;#25968;&amp;#25454;&amp;#20027;&amp;#35201;&amp;#26469;&amp;#33258;&amp;#20110;&amp;#21508;&amp;#31867;&amp;#24066;&amp;#22330;&amp;#30417;&amp;#27979;&amp;#25968;&amp;#25454;&amp;#12290;&lt;br /&gt; &lt;br /&gt;&lt;strong&gt;&amp;#12310; &amp;#30446; &amp;#24405; &amp;#12311;&lt;/strong&gt;&lt;br /&gt; &lt;br /&gt;&lt;strong&gt;&amp;#31532;&amp;#19968;&amp;#31456;&amp;#29627;&amp;#29827;&amp;#32420;&amp;#32500;&amp;#26041;&amp;#26684;&amp;#24067;&amp;#20135;&amp;#19994;&amp;#27010;&amp;#36848;&lt;br /&gt;&lt;/strong&gt;&amp;#31532;&amp;#19968;&amp;#33410;&amp;#29627;&amp;#29827;&amp;#32420;&amp;#32500;&amp;#26041;&amp;#26684;&amp;#24067;&amp;#20135;&amp;#19994;&amp;#23450;&amp;#20041;&lt;br /&gt;&amp;#31532;&amp;#20108;&amp;#33410;&amp;#29627;&amp;#29827;&amp;#32420;&amp;#32500;&amp;#26041;&amp;#26684;&amp;#24067;&amp;#20135;&amp;#19994;&amp;#21457;&amp;#23637;&amp;#21382;&amp;#31243;&lt;br /&gt;&amp;#31532;&amp;#19977;&amp;#33410;&amp;#29627;&amp;#29827;&amp;#32420;&amp;#32500;&amp;#26041;&amp;#26684;&amp;#24067;&amp;#20998;&amp;#31867;&amp;#24773;&amp;#20917;&lt;br /&gt;&amp;#31532;&amp;#22235;&amp;#33410;&amp;#29627;&amp;#29827;&amp;#32420;&amp;#32500;&amp;#26041;&amp;#26684;&amp;#24067;&amp;#20135;&amp;#19994;&amp;#38142;&amp;#20998;&amp;#26512;&lt;br /&gt;&amp;#19968;&amp;#12289;&amp;#20135;&amp;#19994;&amp;#38142;&amp;#27169;&amp;#22411;&amp;#20171;&amp;#32461;&lt;br /&gt;&amp;#20108;&amp;#12289;&amp;#29627;&amp;#29827;&amp;#32420;&amp;#32500;&amp;#26041;&amp;#26684;&amp;#24067;&amp;#20135;&amp;#19994;&amp;#38142;&amp;#27169;&amp;#22411;&amp;#20998;&amp;#26512;&lt;br /&gt; &lt;br /&gt;&lt;strong&gt;&amp;#31532;&amp;#20108;&amp;#31456;&amp;#20013;&amp;#22269;&amp;#29627;&amp;#29827;&amp;#32420;&amp;#32500;&amp;#26041;&amp;#26684;&amp;#24067;&amp;#20135;&amp;#19994;&amp;#21457;&amp;#23637;&amp;#29615;&amp;#22659;&amp;#20998;&amp;#26512;&lt;br /&gt;&lt;/strong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29627;&amp;#29827;&amp;#32420;&amp;#32500;&amp;#26041;&amp;#26684;&amp;#24067;&amp;#20135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31532;&amp;#19977;&amp;#33410;&amp;#20013;&amp;#22269;&amp;#29627;&amp;#29827;&amp;#32420;&amp;#32500;&amp;#26041;&amp;#26684;&amp;#24067;&amp;#20135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19977;&amp;#31456;&amp;#20840;&amp;#29699;&amp;#29627;&amp;#29827;&amp;#32420;&amp;#32500;&amp;#26041;&amp;#26684;&amp;#24067;&amp;#24066;&amp;#22330;&amp;#20998;&amp;#26512;&lt;br /&gt;&lt;/strong&gt;&amp;#31532;&amp;#19968;&amp;#33410;&amp;#32654;&amp;#22269;&lt;br /&gt;&amp;#31532;&amp;#20108;&amp;#33410;&amp;#26085;&amp;#26412;&lt;br /&gt;&amp;#31532;&amp;#19977;&amp;#33410;&amp;#21360;&amp;#24230;&lt;br /&gt;&amp;#31532;&amp;#22235;&amp;#33410;&amp;#36234;&amp;#21335;&lt;br /&gt;&amp;#31532;&amp;#20116;&amp;#33410;&amp;#37325;&amp;#28857;&amp;#21378;&amp;#21830;&amp;#20998;&amp;#26512;&lt;br /&gt; &lt;br /&gt;&lt;strong&gt;&amp;#31532;&amp;#22235;&amp;#31456;&amp;#20013;&amp;#22269;&amp;#29627;&amp;#29827;&amp;#32420;&amp;#32500;&amp;#26041;&amp;#26684;&amp;#24067;&amp;#20135;&amp;#19994;&amp;#20379;&amp;#38656;&amp;#29616;&amp;#29366;&amp;#20998;&amp;#26512; &lt;br /&gt;&lt;/strong&gt;&amp;#31532;&amp;#19968;&amp;#33410;&amp;#29627;&amp;#29827;&amp;#32420;&amp;#32500;&amp;#26041;&amp;#26684;&amp;#24067;&amp;#20135;&amp;#19994;&amp;#24635;&amp;#20307;&amp;#35268;&amp;#27169;&lt;br /&gt;&amp;#31532;&amp;#20108;&amp;#33410;&amp;#29627;&amp;#29827;&amp;#32420;&amp;#32500;&amp;#26041;&amp;#26684;&amp;#24067;&amp;#20135;&amp;#33021;&amp;#27010;&amp;#20917;&lt;br /&gt;&amp;#19968;&amp;#12289;2009-2012&amp;#24180;&amp;#20135;&amp;#33021;&amp;#20998;&amp;#26512;&lt;br /&gt;&amp;#20108;&amp;#12289;2014-2019&amp;#24180;&amp;#20135;&amp;#33021;&amp;#39044;&amp;#27979;&lt;br /&gt;&amp;#31532;&amp;#19977;&amp;#33410;&amp;#29627;&amp;#29827;&amp;#32420;&amp;#32500;&amp;#26041;&amp;#26684;&amp;#24067;&amp;#20135;&amp;#37327;&amp;#27010;&amp;#20917;&lt;br /&gt;&amp;#31532;&amp;#22235;&amp;#33410;&amp;#29627;&amp;#29827;&amp;#32420;&amp;#32500;&amp;#26041;&amp;#26684;&amp;#24067;&amp;#24066;&amp;#22330;&amp;#38656;&amp;#27714;&amp;#27010;&amp;#20917;&lt;br /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2&amp;#24180;&amp;#24066;&amp;#22330;&amp;#38656;&amp;#27714;&amp;#37327;&amp;#20998;&amp;#26512;&lt;br /&gt;&amp;#20108;&amp;#12289; 2014-2019&amp;#24180;&amp;#24066;&amp;#22330;&amp;#38656;&amp;#27714;&amp;#37327;&amp;#39044;&amp;#27979;&lt;br /&gt;&amp;#31532;&amp;#20116;&amp;#33410;&amp;#36827;&amp;#20986;&amp;#21475;&amp;#20998;&amp;#26512;&lt;br /&gt; &lt;br /&gt;&lt;strong&gt;&amp;#31532;&amp;#20116;&amp;#31456;&amp;#20013;&amp;#22269;&amp;#29627;&amp;#29827;&amp;#32420;&amp;#32500;&amp;#26041;&amp;#26684;&amp;#24067;&amp;#20135;&amp;#19994;&amp;#24635;&amp;#20307;&amp;#21457;&amp;#23637;&amp;#29366;&amp;#20917;&lt;br /&gt;&lt;/strong&gt;&amp;#31532;&amp;#19968;&amp;#33410;&amp;#20013;&amp;#22269;&amp;#29627;&amp;#29827;&amp;#32420;&amp;#32500;&amp;#26041;&amp;#26684;&amp;#24067;&amp;#20135;&amp;#19994;&amp;#35268;&amp;#27169;&amp;#24773;&amp;#20917;&amp;#20998;&amp;#26512;&lt;br /&gt;&amp;#19968;&amp;#12289;&amp;#20135;&amp;#19994;&amp;#21333;&amp;#20301;&amp;#35268;&amp;#27169;&amp;#24773;&amp;#20917;&amp;#20998;&amp;#26512;&lt;br /&gt;&amp;#20108;&amp;#12289;&amp;#20135;&amp;#19994;&amp;#20154;&amp;#21592;&amp;#35268;&amp;#27169;&amp;#29366;&amp;#20917;&amp;#20998;&amp;#26512;&lt;br /&gt;&amp;#19977;&amp;#12289;&amp;#20135;&amp;#19994;&amp;#36164;&amp;#20135;&amp;#35268;&amp;#27169;&amp;#29366;&amp;#20917;&amp;#20998;&amp;#26512;&lt;br /&gt;&amp;#22235;&amp;#12289;&amp;#20135;&amp;#19994;&amp;#24066;&amp;#22330;&amp;#35268;&amp;#27169;&amp;#29366;&amp;#20917;&amp;#20998;&amp;#26512;&lt;br /&gt;&amp;#31532;&amp;#20108;&amp;#33410;&amp;#20013;&amp;#22269;&amp;#29627;&amp;#29827;&amp;#32420;&amp;#32500;&amp;#26041;&amp;#26684;&amp;#24067;&amp;#20135;&amp;#19994;&amp;#36130;&amp;#21153;&amp;#33021;&amp;#21147;&amp;#20998;&amp;#26512;&lt;br /&gt;&amp;#31532;&amp;#19977;&amp;#33410;&amp;#20135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22235;&amp;#33410;&amp;#22269;&amp;#38469;&amp;#31454;&amp;#20105;&amp;#21147;&amp;#27604;&amp;#36739;&lt;br /&gt;&amp;#31532;&amp;#20116;&amp;#33410;&amp;#29627;&amp;#29827;&amp;#32420;&amp;#32500;&amp;#26041;&amp;#26684;&amp;#24067;&amp;#20225;&amp;#19994;&amp;#31454;&amp;#20105;&amp;#31574;&amp;#30053;&amp;#20998;&amp;#26512;&lt;br /&gt; &lt;br /&gt;&lt;strong&gt;&amp;#31532;&amp;#20845;&amp;#31456; 2012&amp;#24180;&amp;#25105;&amp;#22269;&amp;#29627;&amp;#29827;&amp;#32420;&amp;#32500;&amp;#26041;&amp;#26684;&amp;#24067;&amp;#20135;&amp;#19994;&amp;#37325;&amp;#28857;&amp;#21306;&amp;#22495;&amp;#20998;&amp;#26512;&lt;br /&gt;&lt;/strong&gt;&amp;#31532;&amp;#19968;&amp;#33410;&amp;#21326;&amp;#21271;&lt;br /&gt;&amp;#31532;&amp;#20108;&amp;#33410;&amp;#21326;&amp;#21335;&lt;br /&gt;&amp;#31532;&amp;#19977;&amp;#33410;&amp;#21326;&amp;#19996;&lt;br /&gt;&amp;#31532;&amp;#22235;&amp;#33410;&amp;#21326;&amp;#35199;&lt;br /&gt;&amp;#31532;&amp;#20116;&amp;#33410;&amp;#20854;&amp;#20182;&amp;#37325;&amp;#28857;&amp;#32463;&amp;#27982;&amp;#24320;&amp;#21457;&amp;#22320;&amp;#21306;&lt;br /&gt; &lt;br /&gt;&lt;strong&gt;&amp;#31532;&amp;#19971;&amp;#31456;&amp;#29627;&amp;#29827;&amp;#32420;&amp;#32500;&amp;#26041;&amp;#26684;&amp;#24067;&amp;#20135;&amp;#19994;&amp;#24066;&amp;#22330;&amp;#20998;&amp;#26512;&lt;br /&gt;&lt;/strong&gt;&amp;#31532;&amp;#19968;&amp;#33410;&amp;#37325;&amp;#28857;&amp;#20135;&amp;#21697;&amp;#29627;&amp;#29827;&amp;#32420;&amp;#32500;&amp;#26041;&amp;#26684;&amp;#24067;&lt;br /&gt;&amp;#19968;&amp;#12289;&amp;#24066;&amp;#22330;&amp;#21344;&amp;#26377;&amp;#29575;&lt;br /&gt;&amp;#20108;&amp;#12289;&amp;#24066;&amp;#22330;&amp;#24212;&amp;#29992;&amp;#21450;&amp;#29305;&amp;#28857;&lt;br /&gt;&amp;#19977;&amp;#12289;&amp;#20379;&amp;#24212;&amp;#21830;&amp;#20998;&amp;#26512;&lt;br /&gt;&amp;#31532;&amp;#20108;&amp;#33410;&amp;#25216;&amp;#26415;&amp;#20998;&amp;#26512;&lt;br /&gt;&amp;#19968;&amp;#12289;&amp;#25216;&amp;#26415;&amp;#29616;&amp;#29366;&lt;br /&gt;&amp;#20108;&amp;#12289;&amp;#21019;&amp;#26032;&amp;#25216;&amp;#26415;&amp;#30740;&amp;#21457;&amp;#21450;&amp;#26041;&amp;#21521;&lt;br /&gt;&amp;#31532;&amp;#19977;&amp;#33410;&amp;#20135;&amp;#21697;&amp;#32454;&amp;#20998;&lt;br /&gt;&amp;#31532;&amp;#22235;&amp;#33410;&amp;#24066;&amp;#22330;&amp;#20215;&amp;#26684;&amp;#20998;&amp;#26512;&lt;br /&gt; &lt;br /&gt;&lt;strong&gt;&amp;#31532;&amp;#20843;&amp;#31456;&amp;#29627;&amp;#29827;&amp;#32420;&amp;#32500;&amp;#26041;&amp;#26684;&amp;#24067;&amp;#20135;&amp;#19994;&amp;#22269;&amp;#20869;&amp;#37325;&amp;#28857;&amp;#29983;&amp;#20135;&amp;#21378;&amp;#23478;&amp;#20998;&amp;#26512; &lt;br /&gt;&lt;/strong&gt;&amp;#31532;&amp;#19968;&amp;#33410;A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 &lt;br /&gt;&lt;strong&gt;&amp;#31532;&amp;#20061;&amp;#31456; 2014-2019&amp;#24180;&amp;#29627;&amp;#29827;&amp;#32420;&amp;#32500;&amp;#26041;&amp;#26684;&amp;#24067;&amp;#20135;&amp;#19994;&amp;#21457;&amp;#23637;&amp;#36235;&amp;#21183;&amp;#21450;&amp;#25237;&amp;#36164;&amp;#39118;&amp;#38505;&amp;#20998;&amp;#26512; &lt;br /&gt;&lt;/strong&gt;&amp;#31532;&amp;#19968;&amp;#33410;&amp;#24403;&amp;#21069;&amp;#29627;&amp;#29827;&amp;#32420;&amp;#32500;&amp;#26041;&amp;#26684;&amp;#24067;&amp;#24066;&amp;#22330;&amp;#23384;&amp;#22312;&amp;#30340;&amp;#38382;&amp;#39064;&lt;br /&gt;&amp;#31532;&amp;#20108;&amp;#33410;&amp;#29627;&amp;#29827;&amp;#32420;&amp;#32500;&amp;#26041;&amp;#26684;&amp;#24067;&amp;#26410;&amp;#26469;&amp;#21457;&amp;#23637;&amp;#39044;&amp;#27979;&amp;#20998;&amp;#26512;&lt;br /&gt;&amp;#19968;&amp;#12289;2014-2019&amp;#24180;&amp;#20013;&amp;#22269;&amp;#29627;&amp;#29827;&amp;#32420;&amp;#32500;&amp;#26041;&amp;#26684;&amp;#24067;&amp;#20135;&amp;#19994;&amp;#21457;&amp;#23637;&amp;#35268;&amp;#27169;&lt;br /&gt;&amp;#20108;&amp;#12289;2014-2019&amp;#24180;&amp;#20013;&amp;#22269;&amp;#29627;&amp;#29827;&amp;#32420;&amp;#32500;&amp;#26041;&amp;#26684;&amp;#24067;&amp;#20135;&amp;#19994;&amp;#25216;&amp;#26415;&amp;#36235;&amp;#21183;&amp;#39044;&amp;#27979;&lt;br /&gt;&amp;#19977;&amp;#12289;&amp;#24635;&amp;#20307;&amp;#20135;&amp;#19994;&amp;ldquo;&amp;#21313;&amp;#20108;&amp;#20116;&amp;rdquo;&amp;#25972;&amp;#20307;&amp;#35268;&amp;#21010;&amp;#21450;&amp;#39044;&amp;#27979;&lt;br /&gt;&amp;#31532;&amp;#19977;&amp;#33410; 2014-2019&amp;#24180;&amp;#20013;&amp;#22269;&amp;#29627;&amp;#29827;&amp;#32420;&amp;#32500;&amp;#26041;&amp;#26684;&amp;#24067;&amp;#20135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&amp;#39640;&amp;#32423;&amp;#20998;&amp;#26512;&amp;#24072;&amp;#35266;&amp;#2885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03.html"&gt;http://www.cction.com/report/201403/102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